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720" w:top="90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Lo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Symmet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740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1370" cy="80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315" cy="1369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4270" cy="706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2495" cy="631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773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90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Lo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Symmet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0755" cy="1056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474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7181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8425" cy="565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10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720" cy="525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0965" cy="615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6795" cy="9759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065" cy="8813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670" cy="6877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900" w:footer="0" w:bottom="12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080" w:right="1080" w:gutter="0" w:header="720" w:top="900" w:footer="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Symmetry in Car Log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2:54:00Z</dcterms:created>
  <dc:creator>RTALLENT</dc:creator>
  <dc:description/>
  <cp:keywords/>
  <dc:language>en-US</dc:language>
  <cp:lastModifiedBy>RTALLENT</cp:lastModifiedBy>
  <dcterms:modified xsi:type="dcterms:W3CDTF">2007-02-24T23:33:00Z</dcterms:modified>
  <cp:revision>2</cp:revision>
  <dc:subject/>
  <dc:title>   </dc:title>
</cp:coreProperties>
</file>